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Wierzyciel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, nazwa)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ulica, numer domu)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ind w:right="-300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 _ - _ _ _   _________________  ________________________</w:t>
      </w:r>
    </w:p>
    <w:p>
      <w:pPr>
        <w:pStyle w:val="Normal"/>
        <w:tabs>
          <w:tab w:val="clear" w:pos="566"/>
          <w:tab w:val="left" w:pos="2834" w:leader="none"/>
        </w:tabs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kod pocztowy, poczta, miejscowość)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____________________________________________________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/>
        </w:rPr>
        <w:t>(nr  tel.)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 xml:space="preserve">____________________________________________________  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de-DE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/>
        </w:rPr>
        <w:t xml:space="preserve"> bank, nr konta )</w:t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566"/>
          <w:tab w:val="left" w:pos="3401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566"/>
          <w:tab w:val="left" w:pos="3401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 dnia ___________ roku</w:t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KOMORNIK SĄDOWY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przy Sądzie Rejonowym w Opolu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Bartłomiej Jabłoński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l. Gen. Józefa Zajączka 18/4</w:t>
        <w:br/>
        <w:t>45-050 Opole</w:t>
      </w:r>
    </w:p>
    <w:p>
      <w:pPr>
        <w:pStyle w:val="Normal"/>
        <w:tabs>
          <w:tab w:val="clear" w:pos="566"/>
          <w:tab w:val="left" w:pos="3401" w:leader="none"/>
        </w:tabs>
        <w:spacing w:lineRule="auto" w:line="264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ww.opolekomornik.pl</w:t>
      </w:r>
    </w:p>
    <w:p>
      <w:pPr>
        <w:sectPr>
          <w:type w:val="continuous"/>
          <w:pgSz w:w="11906" w:h="16838"/>
          <w:pgMar w:left="794" w:right="550" w:gutter="0" w:header="0" w:top="680" w:footer="0" w:bottom="737"/>
          <w:cols w:num="2" w:equalWidth="false" w:sep="false">
            <w:col w:w="5775" w:space="342"/>
            <w:col w:w="4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/>
        </w:rPr>
        <w:t>WNIOSEK EGZEKUCYJN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Dłużnik 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isko i imię, nazwa)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</w:t>
      </w:r>
      <w:r>
        <w:rPr>
          <w:rFonts w:eastAsia="Times New Roman" w:cs="Times New Roman" w:ascii="Times New Roman" w:hAnsi="Times New Roman"/>
          <w:color w:val="000000"/>
          <w:lang w:val="pl-PL"/>
        </w:rPr>
        <w:t>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kod pocztowy, poczta, miejscowość, ulica, numer  domu)</w:t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______________________________  ___________________________________  __________________________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</w:t>
        <w:tab/>
        <w:tab/>
        <w:tab/>
        <w:t>(data i miejsce urodzenia)                                                    (imiona rodziców)</w:t>
        <w:tab/>
        <w:tab/>
        <w:tab/>
        <w:tab/>
        <w:tab/>
        <w:t>(nr dowodu osobistego)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__ __ __ __ __ __ __ __ __ __ __       __ __ __ __ __ __ __ __ __ __     ______________________  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>(PESEL)</w:t>
        <w:tab/>
        <w:tab/>
        <w:tab/>
        <w:t xml:space="preserve">           </w:t>
        <w:tab/>
        <w:tab/>
        <w:t>(NIP)</w:t>
        <w:tab/>
        <w:tab/>
        <w:tab/>
        <w:tab/>
        <w:tab/>
        <w:t>(REGON)</w:t>
        <w:tab/>
        <w:tab/>
        <w:tab/>
        <w:t>(KRS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rzedkładam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tytuł wykonawczy</w:t>
      </w:r>
      <w:r>
        <w:rPr>
          <w:rFonts w:eastAsia="Times New Roman" w:cs="Times New Roman" w:ascii="Times New Roman" w:hAnsi="Times New Roman"/>
          <w:color w:val="000000"/>
          <w:lang w:val="pl-PL"/>
        </w:rPr>
        <w:t>: _______________________________________ Sądu 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kaz. wyrok, protokół, postanowienie 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 _______________________________  z dnia  ________________  sygnatura akt    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szczęcie egzekucji przeciwko dłużnikowi w celu wyegzekwowania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należności głównej  __ __ __ __ __ __ __ , __ __ zł   wraz z odsetkami od dnia   ___________________roku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należności głównej  __ __ __ __ __ __ __ , __ __ zł   wraz z odsetkami od dnia   ___________________  roku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. kosztów procesu   __ __ __ __ __ , __ __ zł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kosztów klauzuli __ __ __ , __ __ zł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inne: _________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  <w:t>6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kosztów egzekucyjnych, które powstaną w toku egzekucji.</w:t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noszę o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szczęcie egzekucji z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1. Wynagrodzenia za pracę: ________________________________________________________________________</w:t>
      </w:r>
    </w:p>
    <w:p>
      <w:pPr>
        <w:pStyle w:val="Normal"/>
        <w:spacing w:lineRule="auto" w:line="288"/>
        <w:ind w:left="1698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a i adres zakładu pracy)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2. Kont bankowych dłużnika: _______________________________________________________________________</w:t>
      </w:r>
    </w:p>
    <w:p>
      <w:pPr>
        <w:pStyle w:val="Normal"/>
        <w:spacing w:lineRule="auto" w:line="288"/>
        <w:ind w:left="1698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nazwy banków, numery rachunków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3. Wierzytelności dłużnika: 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4. Ruchomości dłużnika ___________________________________________________________________________</w:t>
      </w:r>
    </w:p>
    <w:p>
      <w:pPr>
        <w:pStyle w:val="Normal"/>
        <w:spacing w:lineRule="auto" w:line="288"/>
        <w:ind w:left="1132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wymienić ruchomości, wskazać gdzie się znajdują)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5. Nieruchomości: ________________________________________________________________________________</w:t>
      </w:r>
    </w:p>
    <w:p>
      <w:pPr>
        <w:pStyle w:val="Normal"/>
        <w:spacing w:lineRule="auto" w:line="288"/>
        <w:ind w:left="566" w:firstLine="566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>(wymienić nieruchomości, wskazać ich położenie - adres, nr KW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Normal"/>
        <w:ind w:firstLine="566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>Zgodnie z Art. 8 ust. 5 i 6 Ustawy o Komornikach Sądowych i Egzekucji wybieram do prowadzenia sprawy Komornika Sądowego przy Sądzie Rejonowym w Opolu Bartłomieja Jabłońskieg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(podpis wierzyciela)</w:t>
      </w:r>
    </w:p>
    <w:p>
      <w:pPr>
        <w:pStyle w:val="Normal"/>
        <w:tabs>
          <w:tab w:val="clear" w:pos="566"/>
          <w:tab w:val="left" w:pos="623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ab/>
      </w:r>
    </w:p>
    <w:p>
      <w:pPr>
        <w:pStyle w:val="Normal"/>
        <w:tabs>
          <w:tab w:val="clear" w:pos="566"/>
          <w:tab w:val="left" w:pos="56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ab/>
      </w:r>
      <w:r>
        <w:rPr>
          <w:color w:val="000000"/>
          <w:sz w:val="20"/>
          <w:szCs w:val="20"/>
          <w:lang w:val="pl-PL"/>
        </w:rPr>
        <w:t xml:space="preserve">Na podstawie </w:t>
      </w:r>
      <w:r>
        <w:rPr>
          <w:sz w:val="20"/>
          <w:szCs w:val="20"/>
          <w:lang w:val="pl-PL"/>
        </w:rPr>
        <w:t xml:space="preserve">art. </w:t>
      </w:r>
      <w:r>
        <w:rPr>
          <w:bCs/>
          <w:sz w:val="20"/>
          <w:szCs w:val="20"/>
          <w:lang w:val="pl-PL"/>
        </w:rPr>
        <w:t>797</w:t>
      </w:r>
      <w:r>
        <w:rPr>
          <w:bCs/>
          <w:sz w:val="20"/>
          <w:szCs w:val="20"/>
          <w:vertAlign w:val="superscript"/>
          <w:lang w:val="pl-PL"/>
        </w:rPr>
        <w:t>1</w:t>
      </w:r>
      <w:r>
        <w:rPr>
          <w:sz w:val="20"/>
          <w:szCs w:val="20"/>
          <w:lang w:val="pl-PL"/>
        </w:rPr>
        <w:t xml:space="preserve"> kpc</w:t>
      </w:r>
      <w:r>
        <w:rPr>
          <w:color w:val="000000"/>
          <w:sz w:val="20"/>
          <w:szCs w:val="20"/>
          <w:lang w:val="pl-PL"/>
        </w:rPr>
        <w:t xml:space="preserve"> oraz art. 53a ustawy z dnia 29 sierpnia 1997 roku o komornikach sądowych i egzekucji Dz.U.06.167.1191 zlecam poszukiwanie za wynagrodzeniem majątku dłużnika.</w:t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566"/>
          <w:tab w:val="left" w:pos="5669" w:leader="none"/>
        </w:tabs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  <w:t>______________________</w:t>
      </w:r>
    </w:p>
    <w:p>
      <w:pPr>
        <w:pStyle w:val="Normal"/>
        <w:tabs>
          <w:tab w:val="clear" w:pos="566"/>
          <w:tab w:val="left" w:pos="6236" w:leader="none"/>
        </w:tabs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pl-PL"/>
        </w:rPr>
        <w:t>(podpis wierzyciela)</w:t>
      </w:r>
    </w:p>
    <w:sectPr>
      <w:type w:val="nextPage"/>
      <w:pgSz w:w="11906" w:h="16838"/>
      <w:pgMar w:left="624" w:right="55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ms Rmn;Times New Roman" w:hAnsi="Tms Rmn;Times New Roman" w:eastAsia="Tms Rmn;Times New Roman" w:cs="Tms Rmn;Times New Roman"/>
      <w:color w:val="auto"/>
      <w:sz w:val="24"/>
      <w:szCs w:val="24"/>
      <w:lang w:val="en-US" w:bidi="en-US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51:00Z</dcterms:created>
  <dc:creator>team4 systems</dc:creator>
  <dc:description/>
  <dc:language>en-US</dc:language>
  <cp:lastModifiedBy>artur</cp:lastModifiedBy>
  <cp:lastPrinted>2009-12-01T23:06:00Z</cp:lastPrinted>
  <dcterms:modified xsi:type="dcterms:W3CDTF">2009-12-01T22:12:00Z</dcterms:modified>
  <cp:revision>4</cp:revision>
  <dc:subject/>
  <dc:title>Wierzyciel </dc:title>
</cp:coreProperties>
</file>